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zpłatnego gminnego przewozu pasażerskiego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Cs/>
          <w:sz w:val="28"/>
          <w:szCs w:val="28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Dz. U. z 2023 r. poz. 2408 ze zm.) </w:t>
      </w:r>
    </w:p>
    <w:p>
      <w:pPr>
        <w:pStyle w:val="Normal"/>
        <w:spacing w:lineRule="auto" w:line="276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 tura Wyborów Prezydenckich 1 czerwca 2025 r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bwód Głosowania Nr 5 Szkoła Podstawowa w Drążdżew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V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udy Prywatne – 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udy Prywatne – droga powi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ólka Drążdżewska – skrzyżowanie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wierzyniec – przyst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ążdżewo – „gór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ążdżewo – 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rolewo – 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ążdżewo-Kujawy – „wiat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Drążdżewo – droga powi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rążdżewo – szkoł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Drążdżewo Małe – „Gościnie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ążdżewo Małe – droga powi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ążdżewo – „kopie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rążdżewo – szkoł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weł Ruszczyński</w:t>
      </w:r>
    </w:p>
    <w:p>
      <w:pPr>
        <w:pStyle w:val="Normal"/>
        <w:spacing w:lineRule="auto" w:line="276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ezpłatnego gminnego przewozu pasażerskiego 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Dz. U. z 2023 r. poz. 2408 ze zm.)</w:t>
      </w:r>
    </w:p>
    <w:p>
      <w:pPr>
        <w:pStyle w:val="Normal"/>
        <w:spacing w:lineRule="auto" w:line="276"/>
        <w:ind w:right="-284" w:hanging="0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II tura Wyborów Prezydenckich 1 czerwca 2025 r. </w:t>
      </w:r>
    </w:p>
    <w:p>
      <w:pPr>
        <w:pStyle w:val="Normal"/>
        <w:spacing w:lineRule="auto" w:line="27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ód Głosowania Nr 6 Szkoła Podstawowa w Rakac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V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ólka Rakowska – 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Papierny Borek – przyst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aki – szkoła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lżbiecin – przyst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ki – 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5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-/</w:t>
      </w:r>
    </w:p>
    <w:p>
      <w:pPr>
        <w:pStyle w:val="Normal"/>
        <w:ind w:firstLine="2835"/>
        <w:jc w:val="center"/>
        <w:rPr/>
      </w:pPr>
      <w:r>
        <w:rPr>
          <w:bCs/>
          <w:sz w:val="28"/>
          <w:szCs w:val="28"/>
        </w:rPr>
        <w:t>Paweł Ruszczyński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bezpłatnego gminnego przewozu pasażerskiego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(Dz. U. z 2023 r. poz. 2408 ze zm.) </w:t>
      </w:r>
    </w:p>
    <w:p>
      <w:pPr>
        <w:pStyle w:val="Normal"/>
        <w:spacing w:lineRule="auto" w:line="276"/>
        <w:ind w:right="-284" w:hanging="0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II tura Wyborów Prezydenckich 1 czerwca 2025 r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ód Głosowania Nr 2 Nowy Sielc 27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TR</w:t>
      </w:r>
      <w:r>
        <w:rPr/>
        <w:t>ASA nr I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ystanek –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rzytuły – skle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Przytuły – „Zaroż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rądy – rem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rądy – skl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Nowy Krasnosielc – „targowic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wy Sielc – świetlica wiejska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Łazy – przystanek (droga woj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wy Krasnosielc – droga wojewó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wy Sielc– świetlica wiejska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8:2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weł Ruszczyński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ezpłatnego gminnego przewozu pasażerskiego 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(Dz. U. z 2023 r. poz.2408 ze zm.) 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I tura Wyborów Prezydenckich 1 czerwca 2025 r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bwód Głosowania Nr 4 Pienice</w:t>
      </w:r>
    </w:p>
    <w:p>
      <w:pPr>
        <w:pStyle w:val="Normal"/>
        <w:spacing w:lineRule="auto" w:line="360"/>
        <w:jc w:val="center"/>
        <w:rPr/>
      </w:pPr>
      <w:r>
        <w:rPr/>
        <w:t>TRASA nr IV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la Józef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ola Włościańska – skrzyżow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ola Włościańska – nr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ienice – nr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ienice – „Podbiernac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ienice – nr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5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weł Ruszczyński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ezpłatnego gminnego przewozu pasażerskiego 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(Dz. U. z 2023 r. poz. 2408 ze zm.) </w:t>
      </w:r>
    </w:p>
    <w:p>
      <w:pPr>
        <w:pStyle w:val="Normal"/>
        <w:spacing w:lineRule="auto" w:line="276"/>
        <w:ind w:right="-284" w:hanging="0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II tura Wyborów Prezydenckich 1 czerwca 2025 r. 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ód Głosowania Nr 7 Chłopia Łąk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VI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iernaty – skle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gienice Szlacheckie – droga wojewó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ernaty – sołt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hłopia Łąka –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gienice Folw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gienice Szlach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hłopia Łąka –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weł Ruszczyński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Cs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ezpłatnego gminnego przewozu pasażerskiego 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Cs/>
          <w:sz w:val="32"/>
          <w:szCs w:val="32"/>
        </w:rPr>
        <w:t xml:space="preserve">(Dz. U. z 2023 r. poz. 2408 ze zm.) w dniu wyborów 18 maja 2025 r. 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dla zainteresowanych wyborców.</w:t>
      </w:r>
    </w:p>
    <w:p>
      <w:pPr>
        <w:pStyle w:val="Normal"/>
        <w:spacing w:lineRule="auto" w:line="276"/>
        <w:ind w:right="-284" w:hanging="0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II tura Wyborów Prezydenckich 1 czerwca 2025 r. 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ód Głosowania Nr 1 Szkoła Podstawowa w Krasnosielc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wy Sielc – „Wypędzich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wy Sielc – (P. Podp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uli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asnosielc Le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wy Sielc – „Podnierów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ymys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asnosielc – 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1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weł Ruszczyński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ezpłatnego gminnego przewozu pasażerskiego 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(Dz. U. z 2023 r. poz. 2408 ze zm.) </w:t>
      </w:r>
    </w:p>
    <w:p>
      <w:pPr>
        <w:pStyle w:val="Normal"/>
        <w:spacing w:lineRule="auto" w:line="276"/>
        <w:ind w:right="-284" w:hanging="0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II tura Wyborów Prezydenckich 1 czerwca 2025 r. 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ód Głosowania Nr 3 Szkoła Podstawowa w Ameli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II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uzieck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uzieck – „Przyłaj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iesułowo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ieczy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melin – 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rabowo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erzanki-Borek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melin – 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weł Ruszczyński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0:00Z</dcterms:created>
  <dc:creator>USC</dc:creator>
  <dc:description/>
  <cp:keywords/>
  <dc:language>en-US</dc:language>
  <cp:lastModifiedBy>Grażyna Rogala</cp:lastModifiedBy>
  <cp:lastPrinted>2024-03-25T09:45:00Z</cp:lastPrinted>
  <dcterms:modified xsi:type="dcterms:W3CDTF">2025-05-27T07:16:00Z</dcterms:modified>
  <cp:revision>3</cp:revision>
  <dc:subject/>
  <dc:title>TRASA I</dc:title>
</cp:coreProperties>
</file>