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28"/>
          <w:szCs w:val="28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Dz. U. z 2023 r. poz. 2408 ze zm.) 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dniu wyborów 18 maja 2025 r. dla zainteresowanych wyborców.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5 Szkoła Podstawowa w Drążdże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dy Prywatne – 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dy Prywatne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ólka Drążdżewska – skrzyżowanie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wierzyniec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ążdżewo – „gór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ążdżewo –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rolewo – 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ążdżewo-Kujawy – „wia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Drążdżewo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rążdżewo – szko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Drążdżewo Małe – „Gościnie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ążdżewo Małe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ążdżewo – „kopie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rążdżewo – szko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276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(Dz. U. z 2023 r. poz. 2408 ze zm.)  w dniu wyborów 18 maja 2025r. dla zainteresowanych wyborców.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6 Szkoła Podstawowa w Raka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ólka Rakowska – 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pierny Borek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aki – szkoła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lżbiecin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i –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5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bezpłatnego gminnego przewozu pasażerskiego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Dz. U. z 2023 r. poz. 2408 ze zm.) w dniu wyborów 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w dniu 18 maja 2025 r. dla zainteresowanych wyborców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2 Nowy Sielc 2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–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zytuły – skl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Przytuły – „Zaroż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ądy – 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ądy – sk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Krasnosielc – „targowi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Sielc – świetlica wiejska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Łazy – przystanek (droga wo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Krasnosielc – droga wojewó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Sielc– świetlica wiejska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8: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 xml:space="preserve">(Dz. U. z 2023 r. poz.2408 ze zm.) w dniu wyborów 18 maja 2025 r.  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dla zainteresowanych wyborców.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4 Pien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V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la Józef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ola Włościańska – skrzyż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la Włościańska – nr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enice – nr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enice – „Podbiernac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enice – nr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5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 xml:space="preserve">(Dz. U. z 2023 r. poz. 2408 ze zm.) w dniu wyborów 18 maja 2025 r.  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dla zainteresowanych wyborców.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7 Chłopia Łą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iernaty – skl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gienice Szlacheckie – droga wojewó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ernaty – sołt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łopia Łąka –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gienice Folw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gienice Szlach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łopia Łąka –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 xml:space="preserve">(Dz. U. z 2023 r. poz. 2408 ze zm.) w dniu wyborów 18 maja 2025 r. 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dla zainteresowanych wyborców.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1 Szkoła Podstawowa w Krasnosielc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Sielc – „Wypędzich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Sielc – (P. Podp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l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asnosielc Le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Sielc – „Podnierów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mys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asnosielc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1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 xml:space="preserve">(Dz. U. z 2023 r. poz. 2408 ze zm.) w dniu wyborów 18 maja 2025 r.  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dla zainteresowanych wyborców.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3 Szkoła Podstawowa w Ameli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uzieck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zieck – „Przyłaj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iesułowo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eczy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elin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abowo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erzanki-Borek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elin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5:00Z</dcterms:created>
  <dc:creator>USC</dc:creator>
  <dc:description/>
  <cp:keywords/>
  <dc:language>en-US</dc:language>
  <cp:lastModifiedBy>Grażyna Rogala</cp:lastModifiedBy>
  <cp:lastPrinted>2024-03-25T09:45:00Z</cp:lastPrinted>
  <dcterms:modified xsi:type="dcterms:W3CDTF">2025-05-08T09:47:00Z</dcterms:modified>
  <cp:revision>4</cp:revision>
  <dc:subject/>
  <dc:title>TRASA I</dc:title>
</cp:coreProperties>
</file>