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/>
        <w:t>Załącznik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do </w:t>
      </w:r>
      <w:r>
        <w:rPr>
          <w:color w:val="000000"/>
        </w:rPr>
        <w:t>Zarządzenia Nr 5/2025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 xml:space="preserve">Wójta Gminy Krasnosielc z </w:t>
      </w:r>
      <w:r>
        <w:rPr>
          <w:color w:val="000000"/>
        </w:rPr>
        <w:t>dnia 07.02.2025</w:t>
      </w:r>
      <w:r>
        <w:rPr/>
        <w:t xml:space="preserve"> r.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głoszenie o otwartym konkursie ofert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/>
          <w:b/>
        </w:rPr>
        <w:t xml:space="preserve">Wójt Gminy Krasnosielc ogłasza otwarty konkurs ofert na realizację zadania </w:t>
      </w:r>
      <w:r>
        <w:rPr>
          <w:rFonts w:cs="Calibri"/>
          <w:b/>
        </w:rPr>
        <w:t>publicznego</w:t>
      </w:r>
      <w:r>
        <w:rPr>
          <w:rFonts w:cs="Calibri"/>
          <w:b/>
          <w:color w:val="000000"/>
        </w:rPr>
        <w:t xml:space="preserve"> w 2025 roku w zakresie </w:t>
      </w:r>
      <w:r>
        <w:rPr>
          <w:rFonts w:cs="Calibri"/>
          <w:b/>
        </w:rPr>
        <w:t>upowszechniania kultury fizycznej, sportu i zdrowego try</w:t>
      </w:r>
      <w:r>
        <w:rPr>
          <w:rFonts w:cs="Times New Roman"/>
          <w:b/>
        </w:rPr>
        <w:t>bu życia wśród społeczeństwa Gminy Krasnosielc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Wysokość środków w budżecie Gminy Krasnosielc przewidzianych na realizację wyżej wymienionego zadania wynosi 70</w:t>
      </w:r>
      <w:r>
        <w:rPr>
          <w:rFonts w:cs="Arial"/>
          <w:color w:val="000000"/>
        </w:rPr>
        <w:t xml:space="preserve"> 000,00</w:t>
      </w:r>
      <w:r>
        <w:rPr>
          <w:rFonts w:cs="Arial"/>
        </w:rPr>
        <w:t xml:space="preserve"> zł (słownie zł: siedemdziesiąt tysięcy 00/100)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ODMIOTY UPRAWNIONE DO SKŁADANIA OFERT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Podmiotami uprawnionymi do złożenia oferty są: organizacje pozarządowe, podmioty wymienione w art. 3 ustawy z dnia 24 kwietnia 2003 r. o działalności pożytku publicznego i wolontariacie (</w:t>
      </w:r>
      <w:r>
        <w:rPr>
          <w:bCs/>
        </w:rPr>
        <w:t xml:space="preserve">Dz. U. z 2024 r. poz. 1491 ze zm.) </w:t>
      </w:r>
      <w:r>
        <w:rPr>
          <w:rFonts w:cs="Arial"/>
        </w:rPr>
        <w:t>jednostki podległe organom administracji publicznej lub przez nie nadzorowane, spełniające łącznie niżej wymienione warunki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1. prowadzą działalność statutową w dziedzinie objętej konkursem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2. dysponują odpowiednią wyszkoloną kadrą przygotowaną do realizacji zadania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3. posiadają doświadczenie niezbędne do realizacji zadania będącego przedmiotem konkursu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4. dysponują odpowiednią obsługą księgowo - biurową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5. posiadają szczegółowy program realizacji zadania zawierający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harmonogram zadań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cele zadania i metody ich osiągania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przewidywane efekty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6. przedstawią poprawnie sporządzoną ofertę na stosownym formularzu wraz z załącznikami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b/>
        </w:rPr>
        <w:t xml:space="preserve">     </w:t>
      </w:r>
      <w:r>
        <w:rPr>
          <w:rFonts w:cs="Arial"/>
          <w:b/>
        </w:rPr>
        <w:t>II. ZASADY PRZYZNAWANIA DOTACJI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Dotacja zostanie przyznana na podstawie wybranej oferty i zawartej umowy z obowiązkiem rozliczenia się po wykonaniu zadania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Zlecenie zadania publicznego odbywa się w formie powierzenia zadania wraz z udzieleniem dotacji na dofinansowanie jego realizacji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I WARUNKI REALIZACJI ZADANIA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 xml:space="preserve">Termin realizacji zadania ustala się do </w:t>
      </w:r>
      <w:r>
        <w:rPr>
          <w:rFonts w:cs="Arial"/>
          <w:u w:val="single"/>
        </w:rPr>
        <w:t>31.12.2025 r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Warunkiem realizacji zadania jest adresowanie go do mieszkańców Gminy Krasnosielc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SKŁADANIA OFERT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</w:rPr>
        <w:t>Warunkiem przystąpienia do konkursu jest złożenie, bądź przesłanie w terminie do</w:t>
      </w:r>
      <w:r>
        <w:rPr>
          <w:rFonts w:cs="Arial"/>
          <w:b/>
          <w:color w:val="000000"/>
        </w:rPr>
        <w:t xml:space="preserve"> 3 marca 2025 r. do godz. 10.00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oferty zgodnej ze wzorem określonym w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rozporządzeniu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  <w:br/>
      </w:r>
      <w:r>
        <w:rPr>
          <w:rStyle w:val="StrongEmphasis"/>
          <w:b w:val="false"/>
        </w:rPr>
        <w:t xml:space="preserve">(Dz. U. z 2018 r. poz. 2057) </w:t>
      </w:r>
      <w:r>
        <w:rPr>
          <w:rFonts w:cs="Arial"/>
        </w:rPr>
        <w:t>do sekretariatu Urzędu Gminy Krasnosielc na adres: Urząd Gminy Krasnosielc, ul. Rynek 40, 06-212 Krasnosielc (w przypadku nadesłania oferty pocztą, liczy się data jej wpływu do UG). Na kopercie z ofertą powinny być umieszczone następujące informacj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 xml:space="preserve">Otwarty konkurs ofert na realizację zadania publicznego w 2025 roku </w:t>
      </w:r>
      <w:r>
        <w:rPr>
          <w:rFonts w:cs="Times New Roman"/>
          <w:b/>
          <w:color w:val="000000"/>
          <w:u w:val="single"/>
        </w:rPr>
        <w:t xml:space="preserve">w zakresie </w:t>
      </w:r>
      <w:r>
        <w:rPr>
          <w:rFonts w:cs="Times New Roman"/>
          <w:b/>
          <w:u w:val="single"/>
        </w:rPr>
        <w:t>upowszechniania kultury fizycznej, sportu i zdrowego trybu życia wśród społeczeństwa Gminy Krasnosielc</w:t>
      </w:r>
      <w:r>
        <w:rPr>
          <w:rFonts w:cs="Arial"/>
          <w:b/>
          <w:u w:val="single"/>
        </w:rPr>
        <w:t xml:space="preserve"> - nie otwierać przed 3 marca</w:t>
      </w:r>
      <w:r>
        <w:rPr>
          <w:rFonts w:cs="Arial"/>
          <w:b/>
          <w:color w:val="000000"/>
          <w:u w:val="single"/>
        </w:rPr>
        <w:t xml:space="preserve">  2025 r. do godz. 10.00”.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/>
          <w:b/>
        </w:rPr>
        <w:t>TERMIN, TRYB I KRYTERIA STOSOWANE PRZY WYBORZE OFERT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1. Otwarcie ofert nastąpi </w:t>
      </w:r>
      <w:r>
        <w:rPr>
          <w:rFonts w:cs="Arial"/>
          <w:b/>
          <w:bCs/>
          <w:u w:val="single"/>
        </w:rPr>
        <w:t>3 marca</w:t>
      </w:r>
      <w:r>
        <w:rPr>
          <w:rFonts w:cs="Arial"/>
          <w:b/>
          <w:color w:val="000000"/>
          <w:u w:val="single"/>
        </w:rPr>
        <w:t xml:space="preserve">  2025 r. o godz.10.00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2. Rozpatrzenia ofert dokona Komisja Konkursowa, powołana zarządzenie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 xml:space="preserve">3. Komisja dokonuje weryfikacji ofert sprawdzając ich zgodność z wymaganiami określonymi </w:t>
        <w:br/>
        <w:t xml:space="preserve">w Ustawie z dnia 24 kwietnia 2003 r. o działalności pożytku publicznego i wolontariacie, ogłoszeniu konkursu oraz </w:t>
      </w:r>
      <w:r>
        <w:rPr>
          <w:rFonts w:cs="Times New Roman"/>
        </w:rPr>
        <w:t xml:space="preserve">zapisami „Rocznego Programu Współpracy Gminy Krasnosielc z organizacjami pozarządowymi oraz podmiotami, o których mowa w art. 3 ust. 3 ustawy z dnia 24 kwietnia 2003 r. </w:t>
        <w:br/>
        <w:t>o działalności pożytku publicznego i o wolontariacie na 2025 rok”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4. Następnie Komisja opiniuje oferty na podstawie następujących kryteriów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Formal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łaściwy termin złożenia oferty (ocena w skali: 0-1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 xml:space="preserve">- zgodność formularza oferty ze wzorem określonym w </w:t>
      </w:r>
      <w:r>
        <w:rPr>
          <w:rStyle w:val="StrongEmphasis"/>
          <w:b w:val="false"/>
        </w:rPr>
        <w:t>rozporządzeniu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</w:r>
      <w:r>
        <w:rPr>
          <w:rStyle w:val="StrongEmphasis"/>
          <w:b w:val="false"/>
        </w:rPr>
        <w:t>(Dz. U. z 2018 r. poz. 2057)</w:t>
      </w:r>
      <w:r>
        <w:rPr>
          <w:rFonts w:cs="Arial"/>
        </w:rPr>
        <w:t xml:space="preserve">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nioskowana dotacja nie przekracza limitu środków przeznaczonych w budżecie jst na ten cel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nioskodawca załączył wszystkie wymagane dokumenty - oryginały lub kopie potwierdzone za zgodność z oryginałem (ocena w skali: 0-1)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Merytorycz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zbieżność projektu z wymogami zadania (ocena w skali: 0-3)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połeczn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dostępność realizowanego przedsięwzięcia dla mieszkańców Gminy Krasnosielc, a także przewidziana liczba odbiorców oraz zapotrzebowanie na realizowane zadania w ramach projektu (ocena w skali: 0-2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działania i doświadczenia wnioskodawcy w ciągu ostatnich 3 lat w dziedzinie, której dotyczy zadanie (ocena w skali: 0-4)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</w:rPr>
        <w:t>Finansowe</w:t>
      </w:r>
      <w:r>
        <w:rPr>
          <w:rFonts w:cs="Arial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–</w:t>
      </w:r>
      <w:r>
        <w:rPr>
          <w:rFonts w:eastAsia="Calibri" w:cs="Calibri"/>
        </w:rPr>
        <w:t xml:space="preserve"> </w:t>
      </w:r>
      <w:r>
        <w:rPr>
          <w:rFonts w:cs="Arial"/>
        </w:rPr>
        <w:t>koszty realizacji planowanego zadania, ocena kosztów kalkulacji zadania pod kątem ich celowości, oszczędności oraz efektywności wykonania oraz udział środków własnych oraz innych źródeł finansowania, zakładani partnerzy i wolontariusze (ocena w skali: 0-2),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rganizacyjn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–</w:t>
      </w:r>
      <w:r>
        <w:rPr>
          <w:rFonts w:eastAsia="Calibri" w:cs="Calibri"/>
        </w:rPr>
        <w:t xml:space="preserve"> </w:t>
      </w:r>
      <w:r>
        <w:rPr>
          <w:rFonts w:cs="Arial"/>
        </w:rPr>
        <w:t>posiadane zasoby kadrowe, rzeczowe (ocena w skali: 0-3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analiza prawidłowości i terminowości rozliczenia zadań zleconych wnioskodawcy w ubiegłych latach (ocena w skali: 0-1)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5. Wymagana minimalna liczba punktów uprawniająca oferentów do otrzymania dotacji wynosi 11, przy czym pierwszeństwo ma oferta, która uzyskała największą ilość punktów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6. Komisja sporządza: karty oceny oferty, zbiorczą kartę oceny, wykaz ofert, które nie spełniły wymogów formalnych oraz protokół z przeprowadzenia oceny, (stanowiące zał. nr 1 - 4 do niniejszego ogłoszenia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 xml:space="preserve">7. Wybór oferty nastąpi niezwłocznie po dokonaniu weryfikacji ofert i sprawdzeniu ich zgodności </w:t>
        <w:br/>
        <w:t xml:space="preserve">z wymaganiami określonymi w Ustawie z dnia 24 kwietnia 2003 r. o działalności pożytku publicznego </w:t>
        <w:br/>
        <w:t xml:space="preserve">i wolontariacie, ogłoszeniu konkursu oraz </w:t>
      </w:r>
      <w:r>
        <w:rPr>
          <w:rFonts w:cs="Times New Roman"/>
        </w:rPr>
        <w:t xml:space="preserve">zapisami „Rocznego Programu Współpracy Gminy Krasnosielc z organizacjami pozarządowymi oraz podmiotami, o których mowa w art. 3 ust. 3 ustawy </w:t>
        <w:br/>
        <w:t>z dnia 24 kwietnia 2003 r. o działalności pożytku publicznego i o wolontariacie na 2025 rok”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8. Ogłoszenie wyników konkursu nastąpi niezwłocznie po wyborze oferty. Wykaz podmiotów wraz</w:t>
        <w:br/>
        <w:t xml:space="preserve">z wysokością przyznanej dotacji zostanie podany do publicznej wiadomości poprzez zamieszczenie na tablicy ogłoszeń Urzędu Gminy oraz w Biuletynie Informacji Publicznej i stronie internetowej </w:t>
      </w:r>
      <w:hyperlink r:id="rId2">
        <w:r>
          <w:rPr>
            <w:rStyle w:val="InternetLink"/>
            <w:rFonts w:cs="Arial"/>
          </w:rPr>
          <w:t>www.gminakrasnosielc.pl</w:t>
        </w:r>
      </w:hyperlink>
      <w:r>
        <w:rPr>
          <w:rFonts w:cs="Arial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o oferty należy dołączyć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oświadczenie o nieprowadzeniu działalności gospodarczej w rozumieniu art. 9 ustawy z dnia 24 kwietnia 2003 r. o działalności pożytku publicznego i wolontariacie (</w:t>
      </w:r>
      <w:r>
        <w:rPr>
          <w:bCs/>
        </w:rPr>
        <w:t>Dz. U. z 2023 r. poz. 571 ze zm.)</w:t>
      </w:r>
      <w:r>
        <w:rPr>
          <w:bCs/>
          <w:sz w:val="24"/>
          <w:szCs w:val="24"/>
        </w:rPr>
        <w:t xml:space="preserve"> </w:t>
      </w:r>
      <w:r>
        <w:rPr>
          <w:rFonts w:cs="Arial"/>
        </w:rPr>
        <w:t>w odniesieniu do zadania publicznego, będącego przedmiotem oferty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aktualny wyciąg z rejestru (ważny 3 miesiące od daty uzyskania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sprawozdanie merytoryczno – finansowe za ostatni rok (w przypadku podmiotów działających krócej za okres działalności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statut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zaświadczenie z banku o braku obciążenia rachunku tytułem egzekucyjnym i zadłużenia na rachunku (z nazwą i numerem konta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decyzję o nadaniu REGONU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decyzję o nadaniu NIP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opinię lub rekomendację (minimum jedną) na temat działalności podmiotu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harmonogram realizacji zadania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7. Oferta oraz dokumenty będące jej załącznikami dla swej ważności winny być opatrzone datą, pieczęcią oraz podpisem osób uprawnionych statutowo, bądź posiadających upoważnienie do przedmiotowego składania ofert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8. Oferty w których wnioskowana wielkość dotacji przekracza wysokość przeznaczonych na dotację środków nie będą rozpatrywane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Podmiot dotowany po zakończeniu realizacji zadania zobowiązany jest do przedstawienia szczegółowego sprawozdania merytorycznego i finansowego z wykonanego zadania zgodnego</w:t>
        <w:br/>
        <w:t xml:space="preserve">z wzorem określonym w </w:t>
      </w:r>
      <w:r>
        <w:rPr>
          <w:rStyle w:val="StrongEmphasis"/>
          <w:b w:val="false"/>
        </w:rPr>
        <w:t>rozporządzeniu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</w:r>
      <w:r>
        <w:rPr>
          <w:rStyle w:val="StrongEmphasis"/>
          <w:b w:val="false"/>
        </w:rPr>
        <w:t>(Dz. U. z 2018 r. poz. 2057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Złożenie oferty nie jest równoznaczne z przyznaniem dotacji. Konkurs zostanie rozstrzygnięty także</w:t>
        <w:br/>
        <w:t>w przypadku, kiedy wpłynie jedna oferta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Dokumenty i formularze można uzyskać w Urzędzie Gminy Krasnosielc, a dodatkowe informacje pod nr tel. 29 71-400-41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Koszty Kwalifikowalne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Za koszty kwalifikowalne uważa się wydatki związane z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ubezpieczeniem zawodnik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płatami za wpisowe na zawody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płatami za sędziowanie mecz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transportem zawodników na mecze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pieką medyczną zawodników i porządkiem publicznym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badaniami lekarskimi zawodnik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yszkoleniem zawodników do rozgrywek lub zawodów sportowych, w tym z opłatami za wynagrodzenia trener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rganizacją sportowych imprez masowych na terenie gminy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zakup strojów, sprzętu sportowego, napojów chłodzących i wyżywienia zawodników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Cele zadania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Realizacja zadania ma przyczyniać się do osiągnięcia następujących celów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rganizacji stałych zajęć sportowo-rekreacyjnych w ramach działalności klubów sportowych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organizacji imprez sportowych o zasięgu lokalnym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upowszechniania zasad zdrowego żywienia wśród dzieci, młodzieży lub dorosłych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0" w:after="0"/>
        <w:ind w:left="709" w:hanging="425"/>
        <w:jc w:val="both"/>
        <w:rPr>
          <w:rFonts w:cs="Arial"/>
          <w:b/>
          <w:b/>
        </w:rPr>
      </w:pPr>
      <w:bookmarkStart w:id="2" w:name="_Hlk31359235"/>
      <w:bookmarkEnd w:id="2"/>
      <w:r>
        <w:rPr>
          <w:rFonts w:cs="Arial"/>
          <w:b/>
        </w:rPr>
        <w:t>Informacja o zrealizowanych zadaniach publicznych w roku poprzedzającym ogłoszenie konkursu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3" w:name="_Hlk31359235"/>
      <w:bookmarkStart w:id="4" w:name="_Hlk31359235"/>
      <w:bookmarkEnd w:id="4"/>
    </w:p>
    <w:p>
      <w:pPr>
        <w:pStyle w:val="Normal"/>
        <w:jc w:val="both"/>
        <w:rPr/>
      </w:pPr>
      <w:r>
        <w:rPr>
          <w:rFonts w:cs="Arial"/>
        </w:rPr>
        <w:t>W 2024 roku zostało zrealizowane przez Gminny Uczniowski Klub Sportowy w Krasnosielcu zadanie</w:t>
        <w:br/>
        <w:t xml:space="preserve">w zakresie </w:t>
      </w:r>
      <w:r>
        <w:rPr/>
        <w:t xml:space="preserve">upowszechniania kultury fizycznej, sportu i zdrowego trybu życia wśród społeczeństwa Gminy </w:t>
      </w:r>
      <w:r>
        <w:rPr>
          <w:rFonts w:cs="Calibri"/>
        </w:rPr>
        <w:t xml:space="preserve">Krasnosielc pt. </w:t>
      </w:r>
      <w:r>
        <w:rPr/>
        <w:t>„Organizowanie zajęć z zakresu gry w piłkę nożną i siatkową dla dzieci, młodzieży i dorosłych z terenu gminy Krasnosielc oraz udział drużyn Młodzików i Seniorów w rozgrywkach ligowych organizowanych przez COOZPN</w:t>
      </w:r>
      <w:r>
        <w:rPr>
          <w:rFonts w:eastAsia="Lucida Sans Unicode" w:cs="Calibri"/>
          <w:color w:val="000000"/>
        </w:rPr>
        <w:t>”</w:t>
      </w:r>
      <w:r>
        <w:rPr>
          <w:rFonts w:cs="Arial"/>
        </w:rPr>
        <w:t xml:space="preserve"> z udzieleniem dotacji w </w:t>
      </w:r>
      <w:r>
        <w:rPr>
          <w:rFonts w:cs="Arial"/>
          <w:shd w:fill="FFFFFF" w:val="clear"/>
        </w:rPr>
        <w:t xml:space="preserve">wysokości 60 000,00 zł. </w:t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W roku ogłoszenia niniejszego konkursu nie zrealizowano żadnego zadania publicznego tego samego rodzaju.</w:t>
      </w:r>
    </w:p>
    <w:p>
      <w:pPr>
        <w:pStyle w:val="Normal"/>
        <w:numPr>
          <w:ilvl w:val="0"/>
          <w:numId w:val="3"/>
        </w:numPr>
        <w:rPr>
          <w:rFonts w:eastAsia="Lucida Sans Unicode" w:cs="Calibri"/>
          <w:b/>
          <w:b/>
          <w:bCs/>
          <w:color w:val="000000"/>
        </w:rPr>
      </w:pPr>
      <w:r>
        <w:rPr>
          <w:rFonts w:eastAsia="Lucida Sans Unicode" w:cs="Calibri"/>
          <w:b/>
          <w:bCs/>
          <w:color w:val="000000"/>
        </w:rPr>
        <w:t>Załączniki do ogłoszenia o konkursie</w:t>
      </w:r>
    </w:p>
    <w:p>
      <w:pPr>
        <w:pStyle w:val="Normal"/>
        <w:spacing w:lineRule="atLeast" w:line="100" w:before="0" w:after="0"/>
        <w:jc w:val="both"/>
        <w:rPr>
          <w:rFonts w:cs="Arial"/>
          <w:bCs/>
        </w:rPr>
      </w:pPr>
      <w:r>
        <w:rPr>
          <w:rFonts w:cs="Arial"/>
          <w:bCs/>
        </w:rPr>
        <w:t>Załącznik nr 1 Karta oceny oferty</w:t>
      </w:r>
    </w:p>
    <w:p>
      <w:pPr>
        <w:pStyle w:val="Normal"/>
        <w:spacing w:lineRule="atLeast" w:line="100" w:before="0" w:after="0"/>
        <w:jc w:val="both"/>
        <w:rPr>
          <w:rFonts w:cs="Arial"/>
          <w:bCs/>
        </w:rPr>
      </w:pPr>
      <w:r>
        <w:rPr>
          <w:rFonts w:cs="Arial"/>
          <w:bCs/>
        </w:rPr>
        <w:t>Załącznik nr 2 Zbiorcza karta oceny ofert</w:t>
      </w:r>
    </w:p>
    <w:p>
      <w:pPr>
        <w:pStyle w:val="Normal"/>
        <w:spacing w:lineRule="atLeast" w:line="100" w:before="0" w:after="0"/>
        <w:jc w:val="both"/>
        <w:rPr>
          <w:rFonts w:cs="Arial"/>
          <w:bCs/>
        </w:rPr>
      </w:pPr>
      <w:r>
        <w:rPr>
          <w:rFonts w:cs="Arial"/>
          <w:bCs/>
        </w:rPr>
        <w:t>Załącznik nr 3 Wykaz ofert które nie spełniły wymogów formalnych</w:t>
      </w:r>
    </w:p>
    <w:p>
      <w:pPr>
        <w:pStyle w:val="Normal"/>
        <w:spacing w:lineRule="atLeast" w:line="100" w:before="0" w:after="0"/>
        <w:jc w:val="both"/>
        <w:rPr>
          <w:rFonts w:cs="Arial"/>
          <w:bCs/>
        </w:rPr>
      </w:pPr>
      <w:r>
        <w:rPr>
          <w:rFonts w:cs="Arial"/>
          <w:bCs/>
        </w:rPr>
        <w:t>Załącznik nr 4 Protokół z przeprowadzenia ocen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Akty prawn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/>
        </w:rPr>
        <w:t>Ustawa z dnia 24 kwietnia 2003 r. o działalności pożytku publicznego i wolontariacie (</w:t>
      </w:r>
      <w:r>
        <w:rPr>
          <w:bCs/>
        </w:rPr>
        <w:t xml:space="preserve">Dz. U. </w:t>
        <w:br/>
        <w:t>z 2024 r. poz. 1491 ze zm.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Style w:val="StrongEmphasis"/>
          <w:b w:val="false"/>
        </w:rPr>
        <w:t>Rozporządzenie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</w:r>
      <w:r>
        <w:rPr>
          <w:rStyle w:val="StrongEmphasis"/>
          <w:b w:val="false"/>
        </w:rPr>
        <w:t>(Dz. U. z 2018 r. poz. 2057)</w:t>
      </w:r>
    </w:p>
    <w:p>
      <w:pPr>
        <w:pStyle w:val="ListParagraph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  <w:t>KLAUZULA INFORMACYJNA</w:t>
      </w:r>
    </w:p>
    <w:p>
      <w:pPr>
        <w:pStyle w:val="ListParagraph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  <w:t>dotycząca przetwarzania danych osobowych</w:t>
      </w:r>
    </w:p>
    <w:p>
      <w:pPr>
        <w:pStyle w:val="ListParagraph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ab/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informuję, że: 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Administratorem Pani/Pana danych osobowych jest Wójt Gminy Krasnosielc z siedzibą w Krasnosielcu przy ul. Rynek 40, e-mail: ugkrasnosielc@post.pl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>Administrator    wyznaczył    Inspektora   ochrony   danych,   z    którym    może    się    Pani / Pan skontaktować pod nr telefonu (029) 714-00-55 lub emailem: j.zaleski@ugkrasnosielc.pl.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Pani/Pana dane osobowe będą przetwarzane w celu procesu oceny i wyboru ofert oraz realizacji zadania wybranego do dofinansowania w konkursie na realizację zadania publicznego w 2023 roku w zakresie upowszechniania kultury fizycznej, sportu i zdrowego trybu życia wśród społeczeństwa Gminy Krasnosielc na podstawie ogólnego rozporządzenia o ochronie danych osobowych.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>Odbiorcami Pana/Pani danych osobowych będą wyłącznie podmioty uprawnione do uzyskania danych osobowych na podstawie przepisów prawa.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Pani/Pana dane osobowe będą przechowywane przez okres niezbędny do realizacji celu, zgodnie z zasadami przechowywania akt i klasyfikacji dokumentów archiwalnych.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Pani/Pana dane osobowe nie będą podlegały zautomatyzowanemu podejmowaniu decyzji lub profilowaniu. Podanie danych jest dobrowolne lecz niezbędne do udzielenia w/w dotacji celowej.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 xml:space="preserve">Przysługuje Pani/Panu prawo dostępu do treści swoich danych oraz ich sprostowania, usunięcia lub ograniczenia przetwarzania, prawo do wniesienia sprzeciwu wobec ich przetwarzania,  a także prawo do przenoszenia danych. 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Przysługuje Pani/Panu również prawo do złożenia skargi w związku z przetwarzaniem danych osobowych  do organu nadzorczego, którym jest Prezes Urzędu Ochrony Danych Osobowych.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Wójt Gminy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</w:rPr>
        <w:t>/-/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Paweł Ruszczyński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 w:val="false"/>
      <w:bCs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asnosiel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1:00Z</dcterms:created>
  <dc:creator>p</dc:creator>
  <dc:description/>
  <cp:keywords/>
  <dc:language>en-US</dc:language>
  <cp:lastModifiedBy>Agnieszka Pokora</cp:lastModifiedBy>
  <cp:lastPrinted>2023-02-10T13:07:00Z</cp:lastPrinted>
  <dcterms:modified xsi:type="dcterms:W3CDTF">2025-02-07T08:24:00Z</dcterms:modified>
  <cp:revision>12</cp:revision>
  <dc:subject/>
  <dc:title>Załącznik</dc:title>
</cp:coreProperties>
</file>