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28"/>
          <w:szCs w:val="28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Dz. U. z 2023 r. poz. 2408)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wyborów 9 czerwca 2024 r.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5 Szkoła Podstawowa w Drążdże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 Prywatne – 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y Prywatn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ólka Drążdżewska – skrzyżowanie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erzyniec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„gór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ewo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rążdżewo-Kujawy – „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rążdżewo Małe – „Gościn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Małe – droga powia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ążdżewo – „kopie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ążdżewo – szko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Dz. U. z 2023 r. poz. 2408)  w dniu wyborów 9 czerwca 2024 r. 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6 Szkoła Podstawowa w Raka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lka Rakowska – skrzyż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pierny Borek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ki – szkoła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żbiecin – przyst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i – 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 xml:space="preserve">(Dz. U. z 2023 r. poz. 2408) w dniu wyborów 9 czerwca 2024 r.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2 GOK Krasnosiel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–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ytuł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Przytuły – „Zaroż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ądy – rem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ądy – skl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Krasnosielc – „targowi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asnosielc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zy – przystanek (droga woj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Krasnosielc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rasnosielc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 xml:space="preserve">(Dz. U. z 2023 r. poz.2408) w dniu wyborów 9 czerwca 2024 r.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4 Pien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V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Józef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la Włościańska – skrzyż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la Włościańska – nr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nice – „Podbiernac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nice – nr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 xml:space="preserve">(Dz. U. z 2023 r. poz. 2408) w dniu wyborów 9 czerwca 2024 r.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7 Chłopia Łą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V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rnaty – skle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gienice Szlacheckie – droga wojewód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rnaty – sołt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gienice Folw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gienice Szlach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łopia Łąka –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center"/>
        <w:rPr/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 xml:space="preserve">(Dz. U. z 2023 r. poz. 2408) w dniu wyborów 9 czerwca 2024 r.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bwód Głosowania Nr 1 Szkoła Podstawowa w Krasnosielc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Sielc – „Wypędzich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Sielc – (P. Podp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l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ielc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y Sielc – „Podnierów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ys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ielc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center"/>
        <w:rPr/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organizacji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zpłatnego gminnego przewozu pasażerskiego 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>zgodnie z art. 37f ustawy z dnia 5 stycznia 2011 r. Kodeks wyborczy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b/>
          <w:sz w:val="32"/>
          <w:szCs w:val="32"/>
        </w:rPr>
        <w:t xml:space="preserve">(Dz. U. z 2023 r. poz. 2408) w dniu wyborów 9 czerwca 2024 r. 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la zainteresowanych wyborców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ód Głosowania Nr 3 Szkoła Podstawowa w Ameli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A nr II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stanek - miejscow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przywozu do lokalu wyborcz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uziec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zieck – „Przyłaj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esuł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zy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bowo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zanki-Borek – przysta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n – szkoł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jazd powrotny nastąpi bezpośrednio po oddaniu głosów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Krasnosielc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</w:t>
      </w:r>
    </w:p>
    <w:p>
      <w:pPr>
        <w:pStyle w:val="Normal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Ruszczyń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8:00Z</dcterms:created>
  <dc:creator>USC</dc:creator>
  <dc:description/>
  <cp:keywords/>
  <dc:language>en-US</dc:language>
  <cp:lastModifiedBy>Grażyna Rogala</cp:lastModifiedBy>
  <cp:lastPrinted>2024-03-25T09:45:00Z</cp:lastPrinted>
  <dcterms:modified xsi:type="dcterms:W3CDTF">2024-05-23T10:30:00Z</dcterms:modified>
  <cp:revision>3</cp:revision>
  <dc:subject/>
  <dc:title>TRASA I</dc:title>
</cp:coreProperties>
</file>